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 miejscowość  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..... NIP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w Poradni Dermatologicznej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w Poradni Dermatologiczn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dermatologicz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/konsultacje dermatologiczne dla osó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uprawnionych do świadczeń w ramach ubezpieczenia z Narodowym Funduszem Zdrow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w Poradni Dermatologicznej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8:00Z</dcterms:created>
  <dc:creator>uzp</dc:creator>
  <dc:description/>
  <cp:keywords/>
  <dc:language>en-US</dc:language>
  <cp:lastModifiedBy>Halina Sikora</cp:lastModifiedBy>
  <cp:lastPrinted>2020-12-08T08:37:00Z</cp:lastPrinted>
  <dcterms:modified xsi:type="dcterms:W3CDTF">2021-11-17T09:58:00Z</dcterms:modified>
  <cp:revision>2</cp:revision>
  <dc:subject/>
  <dc:title>Załącznik nr 1 do Szczegółowych Warunków Konkursu Ofert</dc:title>
</cp:coreProperties>
</file>